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422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ab/>
        <w:t>Нетішин</w:t>
        <w:tab/>
        <w:tab/>
        <w:tab/>
        <w:t xml:space="preserve">      </w:t>
        <w:tab/>
        <w:t>№ 58/397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фізичній особі-підприємцю Вольській Г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 статей 12, 116, 126, 128 Земельного кодексу України, статті 13 Закону України «Про оцінку земель» та з метою розгляду звернення фізичної особи-підприємця                 Вольської Г.В., Нетішинська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0375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6810500000:02:007:0757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, яка розташована на вул. Промислова та перебуває в строковому платному користуванні фізичної особи-підприємця Вольської Галини Вікторівни, від 18 липня 2014, зареєстрованого у Реєстраційній службі Нетішинського міського управління юстиції Хмельницької області 23 вересня 2014 року за № 7158025. На земельній ділянці розташоване нерухоме майно, що належить фізичній особі-підприємцю Ткаченко Галині Петрівні відповідно до Витягу з Державного реєстру речових прав на нерухоме майно про реєстрацію права власності від 29 січня 2014 року, індексний номер витягу: 1702378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укласти угоду з фізичною особою-підприємцем Вольською Г.В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 нерухомого майна, що належить фізичній особі-підприємцю Вольській Г.В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фізичною особою-підприємцем Вольською Г.В. авансового внес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О.Супруню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7:00Z</dcterms:created>
  <dc:creator>FuckYouBill</dc:creator>
  <dc:description/>
  <cp:keywords/>
  <dc:language>en-US</dc:language>
  <cp:lastModifiedBy>Depviddil</cp:lastModifiedBy>
  <cp:lastPrinted>2019-07-03T09:40:00Z</cp:lastPrinted>
  <dcterms:modified xsi:type="dcterms:W3CDTF">2019-07-03T06:40:00Z</dcterms:modified>
  <cp:revision>15</cp:revision>
  <dc:subject/>
  <dc:title>ПРОЕКТ</dc:title>
</cp:coreProperties>
</file>